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Περίληψη για τη δημοσίευση τροποποίησης του Καταστατικού Αστικής Εταιρείας Δικαστικών Επιμελητών "ΜΥΡΤΩΣ Ι. ΣΙΩΡΗ &amp; ΣΥΝΕΡΓΑΤΕΣ"</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Την 9/12/2021 με απόφαση του Διοικητικού Συμβουλίου του Συλλόγου Δικαστικών Επιμελητών Εφετείων Αθηνών, με έδρα την Αθήνα, εγκρίθηκε η από </w:t>
      </w:r>
      <w:r>
        <w:rPr>
          <w:rFonts w:cs="Arial" w:ascii="Arial" w:hAnsi="Arial"/>
          <w:b/>
          <w:bCs/>
          <w:sz w:val="24"/>
          <w:szCs w:val="24"/>
        </w:rPr>
        <w:t>22-10-2021</w:t>
      </w:r>
      <w:r>
        <w:rPr>
          <w:rFonts w:cs="Arial" w:ascii="Arial" w:hAnsi="Arial"/>
          <w:sz w:val="24"/>
          <w:szCs w:val="24"/>
        </w:rPr>
        <w:t xml:space="preserve"> Τροποποίηση του Καταστατικού Αστικής Εταιρείας Δικαστικών Επιμελητών, η οποία κατατέθηκε την 25/09/2018 και φέρει αριθμό μητρώου 10-10-42/2018, του μητρώου εταιρειών του άνω Συλλόγου, σε περίληψη του οποίου η Τροποποίηση αφορά: 1) το άρθρο 5.03 Ποσοστά - μερίδες συμμετοχής – Μεταβολή.</w:t>
      </w:r>
    </w:p>
    <w:p>
      <w:pPr>
        <w:pStyle w:val="Normal"/>
        <w:jc w:val="both"/>
        <w:rPr>
          <w:rFonts w:ascii="Arial" w:hAnsi="Arial" w:cs="Arial"/>
          <w:sz w:val="24"/>
          <w:szCs w:val="24"/>
        </w:rPr>
      </w:pPr>
      <w:r>
        <w:rPr>
          <w:rFonts w:cs="Arial" w:ascii="Arial" w:hAnsi="Arial"/>
          <w:sz w:val="24"/>
          <w:szCs w:val="24"/>
        </w:rPr>
        <w:t>α) Ο εταίρος Μυρτώ Σιώρη, με 46 μερίδες επί συνόλου 100 μερίδων, ήτοι σε ποσοστό 46% τοις εκατό, β) ο εταίρος Γεώργιος Μόσχος, με 45 μερίδες επί συνόλου 100 μερίδων, ήτοι σε ποσοστό 45% τοις εκατό, γ) ο εταίρος Μιχαήλ Σεβαστόπουλος με 3 μερίδες επί συνόλου 100 μερίδων ήτοι σε ποσοστό 3% τοις εκατό δ) ο εταίρος Χρυσάνθη Σιαμπούλη με 1,5 μερίδες επί συνόλου 100 μερίδων ήτοι σε ποσοστό 1,5% τοις εκατό, ε) ο εταίρος Δημήτριος Λαγκαδινός με 3,5 μερίδες επί συνόλου 100 μερίδων ήτοι σε ποσοστό 3,5% τοις εκατό και στ) ο εταίρος Σοφία Αχόλου, με 1 μερίδες επί συνόλου 100 μερίδων ήτοι σε ποσοστό 1% τοις εκατό.</w:t>
      </w:r>
    </w:p>
    <w:p>
      <w:pPr>
        <w:pStyle w:val="Normal"/>
        <w:jc w:val="both"/>
        <w:rPr/>
      </w:pPr>
      <w:r>
        <w:rPr>
          <w:rFonts w:cs="Arial" w:ascii="Arial" w:hAnsi="Arial"/>
          <w:sz w:val="24"/>
          <w:szCs w:val="24"/>
        </w:rPr>
        <w:t>Κατά το λόγο του ποσοστού του κάθε εταίρος συμμετέχει στη λήψη των αποφάσεων, στο αποτέλεσμα (κέρδη/ζημιές) και στα έξοδα της εταιρείας. Οι μερίδες των εταίρων δε συνδέονται με τις εισφορές εκάστου εταίρου.</w:t>
      </w:r>
    </w:p>
    <w:p>
      <w:pPr>
        <w:pStyle w:val="Normal"/>
        <w:jc w:val="both"/>
        <w:rPr/>
      </w:pPr>
      <w:r>
        <w:rPr>
          <w:rFonts w:cs="Arial" w:ascii="Arial" w:hAnsi="Arial"/>
          <w:sz w:val="24"/>
          <w:szCs w:val="24"/>
        </w:rPr>
        <w:t>Τα ανωτέρω ποσοστά δύνανται να τροποποιούνται με απόφαση της γενικής συνέλευσης των εταίρων σε περίπτωση εισόδου νέου εταίρου ή εξόδου υπάρχοντος εταίρου από την εταιρεία.</w:t>
      </w:r>
    </w:p>
    <w:p>
      <w:pPr>
        <w:pStyle w:val="Normal"/>
        <w:jc w:val="both"/>
        <w:rPr/>
      </w:pPr>
      <w:r>
        <w:rPr>
          <w:rFonts w:cs="Arial" w:ascii="Arial" w:hAnsi="Arial"/>
          <w:sz w:val="24"/>
          <w:szCs w:val="24"/>
        </w:rPr>
        <w:t>Κάθε Δικαστικός Επιμελητής εταίρος της παρούσης εταιρείας είναι άμισθος δημόσιος λειτουργός και διέπεται ατομικά από όλες τις υποχρεώσεις - δικαιώματα και καθήκοντα που προβλέπονται στον ν. 2318/1995 (ενδεικτικά: πειθαρχικές διατάξεις, αμοιβές, μεταβολές υπηρεσιακής κατάστασης, ατομική σφραγίδα, βιβλία επιδόσεων κ.λ.π.).</w:t>
      </w:r>
    </w:p>
    <w:p>
      <w:pPr>
        <w:pStyle w:val="Normal"/>
        <w:jc w:val="both"/>
        <w:rPr>
          <w:rFonts w:ascii="Arial" w:hAnsi="Arial" w:cs="Arial"/>
          <w:sz w:val="24"/>
          <w:szCs w:val="24"/>
        </w:rPr>
      </w:pPr>
      <w:r>
        <w:rPr>
          <w:rFonts w:cs="Arial" w:ascii="Arial" w:hAnsi="Arial"/>
          <w:sz w:val="24"/>
          <w:szCs w:val="24"/>
        </w:rPr>
        <w:t xml:space="preserve">Ειδικά πειθαρχικό αδίκημα καθενός εταίρου δικαστικού επιμελητή της εταιρείας αυτής αποτελεί και κάθε υπαίτια παράβαση των καθηκόντων του στην οποία περιλαμβάνεται ο αθέμιτος επαγγελματικός ανταγωνισμός που επιδιώκεται με την είσπραξη μικρότερων αμοιβών από τις οριζόμενες με Υπουργικές αποφάσεις. </w:t>
      </w:r>
    </w:p>
    <w:p>
      <w:pPr>
        <w:pStyle w:val="Normal"/>
        <w:spacing w:before="0" w:after="0"/>
        <w:jc w:val="both"/>
        <w:rPr>
          <w:rFonts w:ascii="Arial" w:hAnsi="Arial" w:cs="Arial"/>
          <w:sz w:val="24"/>
          <w:szCs w:val="24"/>
        </w:rPr>
      </w:pPr>
      <w:r>
        <w:rPr>
          <w:rFonts w:cs="Arial" w:ascii="Arial" w:hAnsi="Arial"/>
          <w:sz w:val="24"/>
          <w:szCs w:val="24"/>
        </w:rPr>
        <w:t>Το παρόν συντάχθηκε σε επτά (7) αντίτυπα τα οποία αφού αναγνώσθηκαν και βεβαιώθηκαν, υπογράφονται από τους συμβαλλόμενους εταίρους σε ένδειξη συμφωνίας με το περιεχόμενό του. Κάθε εταίρος έλαβε ένα αντίτυπο. Δύο αντίτυπα θα κατατεθούν προς δημοσίευση στην Ομοσπονδία Δικαστικών Επιμελητών, στο Δελτίο Δικαστικών Δημοσιεύσεων του Ταμείου Νομικών και άλλα δύο στο Σύλλογο Δικαστικών Επιμελητών της έδρας της εταιρείας, όπου το ένα θα τοιχοκολληθεί και το άλλο θα παραμείνει στο φάκελο της εταιρείας.</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center"/>
        <w:rPr>
          <w:rFonts w:ascii="Arial" w:hAnsi="Arial" w:cs="Arial"/>
          <w:sz w:val="24"/>
          <w:szCs w:val="24"/>
        </w:rPr>
      </w:pPr>
      <w:r>
        <w:rPr>
          <w:rFonts w:cs="Arial" w:ascii="Arial" w:hAnsi="Arial"/>
          <w:sz w:val="24"/>
          <w:szCs w:val="24"/>
        </w:rPr>
        <w:t>Οι Διαχειριστές</w:t>
      </w:r>
    </w:p>
    <w:p>
      <w:pPr>
        <w:pStyle w:val="Normal"/>
        <w:tabs>
          <w:tab w:val="clear" w:pos="720"/>
          <w:tab w:val="left" w:pos="709" w:leader="none"/>
        </w:tabs>
        <w:rPr/>
      </w:pPr>
      <w:r>
        <w:rPr>
          <w:rFonts w:eastAsia="Arial" w:cs="Arial" w:ascii="Arial" w:hAnsi="Arial"/>
          <w:sz w:val="24"/>
          <w:szCs w:val="24"/>
        </w:rPr>
        <w:t xml:space="preserve">              </w:t>
      </w:r>
      <w:r>
        <w:rPr>
          <w:rFonts w:cs="Arial" w:ascii="Arial" w:hAnsi="Arial"/>
          <w:sz w:val="24"/>
          <w:szCs w:val="24"/>
        </w:rPr>
        <w:t xml:space="preserve">Μυρτώ Ι. Σιώρη                                          Γεώργιος Β. Μόσχος </w:t>
      </w:r>
    </w:p>
    <w:p>
      <w:pPr>
        <w:pStyle w:val="Normal"/>
        <w:tabs>
          <w:tab w:val="clear" w:pos="720"/>
          <w:tab w:val="left" w:pos="709" w:leader="none"/>
        </w:tabs>
        <w:rPr/>
      </w:pPr>
      <w:r>
        <w:rPr>
          <w:rFonts w:eastAsia="Arial" w:cs="Arial" w:ascii="Arial" w:hAnsi="Arial"/>
          <w:sz w:val="24"/>
          <w:szCs w:val="24"/>
        </w:rPr>
        <w:t xml:space="preserve">                        </w:t>
      </w:r>
      <w:r>
        <w:rPr>
          <w:rFonts w:cs="Arial" w:ascii="Arial" w:hAnsi="Arial"/>
          <w:sz w:val="24"/>
          <w:szCs w:val="24"/>
        </w:rPr>
        <w:t>(Υ)                                                                 (Υ)</w:t>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sz w:val="24"/>
          <w:szCs w:val="24"/>
        </w:rPr>
      </w:pPr>
      <w:r>
        <w:rPr>
          <w:rFonts w:eastAsia="Arial" w:cs="Arial" w:ascii="Arial" w:hAnsi="Arial"/>
          <w:sz w:val="24"/>
          <w:szCs w:val="24"/>
        </w:rPr>
        <w:t xml:space="preserve">                  </w:t>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09" w:leader="none"/>
        </w:tabs>
        <w:spacing w:before="0" w:after="20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12:00Z</dcterms:created>
  <dc:creator>user</dc:creator>
  <dc:description/>
  <cp:keywords/>
  <dc:language>en-US</dc:language>
  <cp:lastModifiedBy>user</cp:lastModifiedBy>
  <dcterms:modified xsi:type="dcterms:W3CDTF">2022-02-14T06:12:00Z</dcterms:modified>
  <cp:revision>3</cp:revision>
  <dc:subject/>
  <dc:title/>
</cp:coreProperties>
</file>