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Περίληψη για τη δημοσίευση τροποποίησης του Καταστατικού Αστικής Εταιρείας Δικαστικών Επιμελητών "ΜΥΡΤΩΣ Ι. ΣΙΩΡΗ &amp; ΣΥΝΕΡΓΑΤΕΣ"</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Την 16/2/2022 με απόφαση του Διοικητικού Συμβουλίου του Συλλόγου Δικαστικών Επιμελητών Εφετείων Αθηνών, με έδρα την Αθήνα, εγκρίθηκε η από 24-12-2021 Τροποποίηση του Καταστατικού Αστικής Εταιρείας Δικαστικών Επιμελητών, η οποία κατατέθηκε την 25/09/2018 και φέρει αριθμό μητρώου 10-10-42/2018, του μητρώου εταιρειών του άνω Συλλόγου, σε περίληψη του οποίου η Τροποποίηση αφορά: </w:t>
      </w:r>
      <w:r>
        <w:rPr>
          <w:rFonts w:cs="Arial" w:ascii="Arial" w:hAnsi="Arial"/>
          <w:sz w:val="24"/>
          <w:szCs w:val="24"/>
          <w:u w:val="single"/>
        </w:rPr>
        <w:t>1) Άρθρο 4</w:t>
      </w:r>
      <w:r>
        <w:rPr>
          <w:rFonts w:cs="Arial" w:ascii="Arial" w:hAnsi="Arial"/>
          <w:sz w:val="24"/>
          <w:szCs w:val="24"/>
          <w:u w:val="single"/>
          <w:vertAlign w:val="superscript"/>
        </w:rPr>
        <w:t>ο</w:t>
      </w:r>
      <w:r>
        <w:rPr>
          <w:rFonts w:cs="Arial" w:ascii="Arial" w:hAnsi="Arial"/>
          <w:sz w:val="24"/>
          <w:szCs w:val="24"/>
          <w:u w:val="single"/>
        </w:rPr>
        <w:t xml:space="preserve"> Κτήση και Απώλεια εταιρικής ιδιότητας, 4.04 Εκούσια έξοδος εταίρου από την Εταιρεία, ήτοι: του μέλους Χρυσάνθης Σιαμπούλη του Σωκράτη και της Σουλτάνας, Δικαστικής Επιμελήτριας της περιφέρειας του Εφετείου Αθηνών με έδρα το Πρωτοδικείο Αθηνών κατοίκου Αθηνών, οδός Θεμιστοκλέους 4, με ΑΦΜ: 044758760 – Δ.Ο.Υ Α΄Αθηνών, ΑΜ: 1203 και ΑΔΤ: ΑΑ 080044/19.04.2005 και ποσοστό</w:t>
      </w:r>
      <w:r>
        <w:rPr>
          <w:rFonts w:cs="Arial" w:ascii="Arial" w:hAnsi="Arial"/>
          <w:sz w:val="24"/>
          <w:szCs w:val="24"/>
        </w:rPr>
        <w:t xml:space="preserve"> </w:t>
      </w:r>
      <w:r>
        <w:rPr>
          <w:rFonts w:cs="Arial" w:ascii="Arial" w:hAnsi="Arial"/>
          <w:sz w:val="24"/>
          <w:szCs w:val="24"/>
          <w:u w:val="single"/>
        </w:rPr>
        <w:t>συμμετοχής</w:t>
      </w:r>
      <w:r>
        <w:rPr>
          <w:rFonts w:cs="Arial" w:ascii="Arial" w:hAnsi="Arial"/>
          <w:sz w:val="24"/>
          <w:szCs w:val="24"/>
        </w:rPr>
        <w:t xml:space="preserve"> (μερίδα συμμετοχής) ένα και 0,50 τοις εκατό 1,5% στην εταιρεία,</w:t>
      </w:r>
    </w:p>
    <w:p>
      <w:pPr>
        <w:pStyle w:val="Normal"/>
        <w:spacing w:before="0" w:after="0"/>
        <w:jc w:val="both"/>
        <w:rPr>
          <w:rFonts w:ascii="Arial" w:hAnsi="Arial" w:cs="Arial"/>
          <w:sz w:val="24"/>
          <w:szCs w:val="24"/>
        </w:rPr>
      </w:pPr>
      <w:r>
        <w:rPr>
          <w:rFonts w:cs="Arial" w:ascii="Arial" w:hAnsi="Arial"/>
          <w:sz w:val="24"/>
          <w:szCs w:val="24"/>
        </w:rPr>
        <w:t xml:space="preserve">και 2) </w:t>
      </w:r>
      <w:r>
        <w:rPr>
          <w:rFonts w:cs="Arial" w:ascii="Arial" w:hAnsi="Arial"/>
          <w:sz w:val="24"/>
          <w:szCs w:val="24"/>
          <w:u w:val="single"/>
        </w:rPr>
        <w:t>Άρθρο 5</w:t>
      </w:r>
      <w:r>
        <w:rPr>
          <w:rFonts w:cs="Arial" w:ascii="Arial" w:hAnsi="Arial"/>
          <w:sz w:val="24"/>
          <w:szCs w:val="24"/>
          <w:u w:val="single"/>
          <w:vertAlign w:val="superscript"/>
        </w:rPr>
        <w:t>ο</w:t>
      </w:r>
      <w:r>
        <w:rPr>
          <w:rFonts w:cs="Arial" w:ascii="Arial" w:hAnsi="Arial"/>
          <w:sz w:val="24"/>
          <w:szCs w:val="24"/>
          <w:u w:val="single"/>
        </w:rPr>
        <w:t xml:space="preserve"> Εισφορές Εταίρων – Εταιρικό Κεφάλαιο – Δικαιώματα – Υποχρεώσεις, 5.03 Ποσοστά - μερίδες συμμετοχής – Μεταβολή.</w:t>
      </w:r>
    </w:p>
    <w:p>
      <w:pPr>
        <w:pStyle w:val="Normal"/>
        <w:spacing w:before="0" w:after="0"/>
        <w:jc w:val="both"/>
        <w:rPr>
          <w:rFonts w:ascii="Arial" w:hAnsi="Arial" w:cs="Arial"/>
          <w:sz w:val="24"/>
          <w:szCs w:val="24"/>
        </w:rPr>
      </w:pPr>
      <w:r>
        <w:rPr>
          <w:rFonts w:cs="Arial" w:ascii="Arial" w:hAnsi="Arial"/>
          <w:sz w:val="24"/>
          <w:szCs w:val="24"/>
        </w:rPr>
        <w:t>α) Τα ποσοστά που αντιστοιχούν στην μερίδα συμμετοχής στην εταιρεία εκάστου ιδρυτή εταίρου καθορίζονται με βάση την ποσοστιαία συμμετοχή στο εταιρικό κεφάλαιο καθώς και την αποτίμηση της εκτιμώμενης εισφοράς τους λόγω προσωπικής εργασίας ως εξής:</w:t>
      </w:r>
    </w:p>
    <w:p>
      <w:pPr>
        <w:pStyle w:val="Normal"/>
        <w:spacing w:before="0" w:after="0"/>
        <w:jc w:val="both"/>
        <w:rPr/>
      </w:pPr>
      <w:r>
        <w:rPr>
          <w:rFonts w:cs="Arial" w:ascii="Arial" w:hAnsi="Arial"/>
          <w:sz w:val="24"/>
          <w:szCs w:val="24"/>
        </w:rPr>
        <w:t>1. Μυρτώ Σιώρη, ποσοστά συμμετοχής (μερίδα συμμετοχής) σαράντα έξι και 0,50 τοις εκατό, ήτοι 46,50%</w:t>
      </w:r>
    </w:p>
    <w:p>
      <w:pPr>
        <w:pStyle w:val="Normal"/>
        <w:spacing w:before="0" w:after="0"/>
        <w:jc w:val="both"/>
        <w:rPr/>
      </w:pPr>
      <w:r>
        <w:rPr>
          <w:rFonts w:cs="Arial" w:ascii="Arial" w:hAnsi="Arial"/>
          <w:sz w:val="24"/>
          <w:szCs w:val="24"/>
        </w:rPr>
        <w:t>2. Γεώργιος Μόσχος, ποσοστά συμμετοχής (μερίδα συμμετοχής) σαράντα έξι τοις εκατό, ήτοι 46%</w:t>
      </w:r>
    </w:p>
    <w:p>
      <w:pPr>
        <w:pStyle w:val="Normal"/>
        <w:spacing w:before="0" w:after="0"/>
        <w:jc w:val="both"/>
        <w:rPr/>
      </w:pPr>
      <w:r>
        <w:rPr>
          <w:rFonts w:cs="Arial" w:ascii="Arial" w:hAnsi="Arial"/>
          <w:sz w:val="24"/>
          <w:szCs w:val="24"/>
        </w:rPr>
        <w:t>3. Μιχαήλ Σεβαστόπουλος, ποσοστά συμμετοχής (μερίδα συμμετοχής) 3 τοις εκατό, ήτοι 3%</w:t>
      </w:r>
    </w:p>
    <w:p>
      <w:pPr>
        <w:pStyle w:val="Normal"/>
        <w:spacing w:before="0" w:after="0"/>
        <w:jc w:val="both"/>
        <w:rPr/>
      </w:pPr>
      <w:r>
        <w:rPr>
          <w:rFonts w:cs="Arial" w:ascii="Arial" w:hAnsi="Arial"/>
          <w:sz w:val="24"/>
          <w:szCs w:val="24"/>
        </w:rPr>
        <w:t>4. Δημήτριος Παν. Λαγκαδινός, ποσοστά συμμετοχής (μερίδα συμμετοχής) 3 και 0,50 τοις εκατό, ήτοι 3,5%</w:t>
      </w:r>
    </w:p>
    <w:p>
      <w:pPr>
        <w:pStyle w:val="Normal"/>
        <w:spacing w:before="0" w:after="0"/>
        <w:jc w:val="both"/>
        <w:rPr>
          <w:rFonts w:ascii="Arial" w:hAnsi="Arial" w:cs="Arial"/>
          <w:sz w:val="24"/>
          <w:szCs w:val="24"/>
        </w:rPr>
      </w:pPr>
      <w:r>
        <w:rPr>
          <w:rFonts w:cs="Arial" w:ascii="Arial" w:hAnsi="Arial"/>
          <w:sz w:val="24"/>
          <w:szCs w:val="24"/>
        </w:rPr>
        <w:t>5. Σοφία Ανδρ. Αχόλου, ποσοστά συμμετοχής (μερίδα συμμετοχής) 1 τοις εκατό, ήτοι 1%</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β) Με απόφαση της Γενικής Συνέλευσης, μπορεί να προσαυξάνεται ή να μειώνεται μέχρι 30% (σε σχέση με το ποσοστό συμμετοχής στο εταιρικό κεφάλαιο) η μερίδα συμμετοχής εταίρου στην εταιρεία με αντίστοιχη τροποποίηση των ποσοστών των μερίδων συμμετοχής των λοιπών εταίρων.</w:t>
      </w:r>
    </w:p>
    <w:p>
      <w:pPr>
        <w:pStyle w:val="Normal"/>
        <w:jc w:val="both"/>
        <w:rPr/>
      </w:pPr>
      <w:r>
        <w:rPr>
          <w:rFonts w:cs="Arial" w:ascii="Arial" w:hAnsi="Arial"/>
          <w:sz w:val="24"/>
          <w:szCs w:val="24"/>
        </w:rPr>
        <w:t>γ) Οποιαδήποτε μεταβολή των ποσοστών μερίδων συμμετοχής των εταίρων πραγματοποιείται με απόφαση της Γενικής Συνέλευσης των Εταίρων με πλειοψηφία 2/3 των εταιρικών μεριδίων.</w:t>
      </w:r>
    </w:p>
    <w:p>
      <w:pPr>
        <w:pStyle w:val="Normal"/>
        <w:jc w:val="both"/>
        <w:rPr/>
      </w:pPr>
      <w:r>
        <w:rPr>
          <w:rFonts w:cs="Arial" w:ascii="Arial" w:hAnsi="Arial"/>
          <w:sz w:val="24"/>
          <w:szCs w:val="24"/>
        </w:rPr>
        <w:t>Κατά το λόγο του ποσοστού του κάθε εταίρος συμμετέχει στη λήψη των αποφάσεων, στο αποτέλεσμα (κέρδη/ζημιές) και στα έξοδα της εταιρείας. Οι μερίδες των εταίρων δε συνδέονται με τις εισφορές εκάστου εταίρου.</w:t>
      </w:r>
    </w:p>
    <w:p>
      <w:pPr>
        <w:pStyle w:val="Normal"/>
        <w:jc w:val="both"/>
        <w:rPr/>
      </w:pPr>
      <w:r>
        <w:rPr>
          <w:rFonts w:cs="Arial" w:ascii="Arial" w:hAnsi="Arial"/>
          <w:sz w:val="24"/>
          <w:szCs w:val="24"/>
        </w:rPr>
        <w:t>Τα ανωτέρω ποσοστά δύνανται να τροποποιούνται με απόφαση της γενικής συνέλευσης των εταίρων σε περίπτωση εισόδου νέου εταίρου ή εξόδου υπάρχοντος εταίρου από την εταιρεία.</w:t>
      </w:r>
    </w:p>
    <w:p>
      <w:pPr>
        <w:pStyle w:val="Normal"/>
        <w:jc w:val="both"/>
        <w:rPr/>
      </w:pPr>
      <w:r>
        <w:rPr>
          <w:rFonts w:cs="Arial" w:ascii="Arial" w:hAnsi="Arial"/>
          <w:sz w:val="24"/>
          <w:szCs w:val="24"/>
        </w:rPr>
        <w:t>Κάθε Δικαστικός Επιμελητής εταίρος της παρούσης εταιρείας είναι άμισθος δημόσιος λειτουργός και διέπεται ατομικά από όλες τις υποχρεώσεις - δικαιώματα και καθήκοντα που προβλέπονται στον ν. 2318/1995 (ενδεικτικά: πειθαρχικές διατάξεις, αμοιβές, μεταβολές υπηρεσιακής κατάστασης, ατομική σφραγίδα, βιβλία επιδόσεων κ.λ.π.).</w:t>
      </w:r>
    </w:p>
    <w:p>
      <w:pPr>
        <w:pStyle w:val="Normal"/>
        <w:jc w:val="both"/>
        <w:rPr>
          <w:rFonts w:ascii="Arial" w:hAnsi="Arial" w:cs="Arial"/>
          <w:sz w:val="24"/>
          <w:szCs w:val="24"/>
        </w:rPr>
      </w:pPr>
      <w:r>
        <w:rPr>
          <w:rFonts w:cs="Arial" w:ascii="Arial" w:hAnsi="Arial"/>
          <w:sz w:val="24"/>
          <w:szCs w:val="24"/>
        </w:rPr>
        <w:t xml:space="preserve">Ειδικά πειθαρχικό αδίκημα καθενός εταίρου δικαστικού επιμελητή της εταιρείας αυτής αποτελεί και κάθε υπαίτια παράβαση των καθηκόντων του στην οποία περιλαμβάνεται ο αθέμιτος επαγγελματικός ανταγωνισμός που επιδιώκεται με την είσπραξη μικρότερων αμοιβών από τις οριζόμενες με Υπουργικές αποφάσεις. </w:t>
      </w:r>
    </w:p>
    <w:p>
      <w:pPr>
        <w:pStyle w:val="Normal"/>
        <w:spacing w:before="0" w:after="0"/>
        <w:jc w:val="both"/>
        <w:rPr>
          <w:rFonts w:ascii="Arial" w:hAnsi="Arial" w:cs="Arial"/>
          <w:sz w:val="24"/>
          <w:szCs w:val="24"/>
        </w:rPr>
      </w:pPr>
      <w:r>
        <w:rPr>
          <w:rFonts w:cs="Arial" w:ascii="Arial" w:hAnsi="Arial"/>
          <w:sz w:val="24"/>
          <w:szCs w:val="24"/>
        </w:rPr>
        <w:t>Το παρόν συντάχθηκε σε επτά (7) αντίτυπα τα οποία αφού αναγνώσθηκαν και βεβαιώθηκαν, υπογράφονται από τους συμβαλλόμενους εταίρους σε ένδειξη συμφωνίας με το περιεχόμενό του. Κάθε εταίρος έλαβε ένα αντίτυπο. Δύο αντίτυπα θα κατατεθούν προς δημοσίευση στην Ομοσπονδία Δικαστικών Επιμελητών, στο Δελτίο Δικαστικών Δημοσιεύσεων του Ταμείου Νομικών και άλλα δύο στο Σύλλογο Δικαστικών Επιμελητών της έδρας της εταιρείας, όπου το ένα θα τοιχοκολληθεί και το άλλο θα παραμείνει στο φάκελο της εταιρεία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Διαχειριστές</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 xml:space="preserve">Μυρτώ Ι. Σιώρη                                          Γεώργιος Β. Μόσχος </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21:00Z</dcterms:created>
  <dc:creator>user</dc:creator>
  <dc:description/>
  <cp:keywords/>
  <dc:language>en-US</dc:language>
  <cp:lastModifiedBy>user</cp:lastModifiedBy>
  <dcterms:modified xsi:type="dcterms:W3CDTF">2022-05-30T05:24:00Z</dcterms:modified>
  <cp:revision>4</cp:revision>
  <dc:subject/>
  <dc:title/>
</cp:coreProperties>
</file>