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ερίληψη για την τροποποίηση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αταστατικού Αστικής Επαγγελματικής Εταιρείας Δικαστικών Επιμελητών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23-03-2023 (ΑΡ ΠΡΩΤ: 1.137), με απόφαση (αριθμός απόφασης 66) του διοικητικού συμβουλίου του Συλλόγου Δικαστικών Επιμελητών Εφετείων Ιωαννίνων - Κέρκυρας, με έδρα τα Ιωάννινα, εγκρίθηκε η από 13-03-2023 απόφαση αρ εγγράφου :2 της Αστικής Επαγγελματικής Εταιρίας Δικαστικών Επιμελητών με την επωνυμία «</w:t>
      </w:r>
      <w:r>
        <w:rPr>
          <w:rFonts w:cs="Tahoma" w:ascii="Tahoma" w:hAnsi="Tahoma"/>
          <w:b/>
        </w:rPr>
        <w:t>ΣΤΥΛΙΑΝΗ ΣΟΛΔΑΤΟΥ ΚΑΙ ΣΥΝΕΡΓΑΤΕΣ</w:t>
      </w:r>
      <w:r>
        <w:rPr>
          <w:rFonts w:cs="Tahoma" w:ascii="Tahoma" w:hAnsi="Tahoma"/>
        </w:rPr>
        <w:t xml:space="preserve">», η οποία εδρεύει στην Άρτα, οδός Κ. Αιτωλού αριθμός 10, με Α.Φ.Μ. 996619196, Δ.Ο.Υ. Άρτας, με αριθμό μητρώου </w:t>
      </w:r>
      <w:r>
        <w:rPr>
          <w:rFonts w:cs="Tahoma" w:ascii="Tahoma" w:hAnsi="Tahoma"/>
          <w:b/>
        </w:rPr>
        <w:t>τρία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) Εταιριών του Συλλόγου </w:t>
      </w:r>
      <w:r>
        <w:rPr>
          <w:rFonts w:cs="Tahoma" w:ascii="Tahoma" w:hAnsi="Tahoma"/>
          <w:b/>
        </w:rPr>
        <w:t>ΔΙΚΑΣΤΙΚΩΝ ΕΠΙΜΕΛΗΤΩ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ΕΦΕΤΕΙΩΝ ΙΩΑΝΝΙΝΩΝ ΚΕΡΚΥΡΑΣ</w:t>
      </w:r>
      <w:r>
        <w:rPr>
          <w:rFonts w:cs="Tahoma" w:ascii="Tahoma" w:hAnsi="Tahoma"/>
        </w:rPr>
        <w:t xml:space="preserve"> με την οποία τροποποιείται το άρθρο δύο (2) του εγκεκριμένου αρχικού  καταστατικού της που αφορά στη μεταφορά  της έδρας της ανωτέρω Αστικής Επαγγελματικής Εταιρίας, </w:t>
      </w:r>
      <w:r>
        <w:rPr>
          <w:rFonts w:cs="Tahoma" w:ascii="Tahoma" w:hAnsi="Tahoma"/>
          <w:b/>
        </w:rPr>
        <w:t>από την οδό Κ. Αιτωλού αριθμ. 10, στην οδό Ξενοπούλου αριθμός 3</w:t>
      </w:r>
      <w:r>
        <w:rPr>
          <w:rFonts w:cs="Tahoma" w:ascii="Tahoma" w:hAnsi="Tahoma"/>
        </w:rPr>
        <w:t xml:space="preserve">, στην Άρτα, όπου και η εφετειακή περιφέρεια των εταίρων, Τ.Κ. 47132,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ολδάτου Στυλιανή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ωνσταντής Θεοφάνη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43:00Z</dcterms:created>
  <dc:creator>user</dc:creator>
  <dc:description/>
  <cp:keywords/>
  <dc:language>en-US</dc:language>
  <cp:lastModifiedBy>ODEE NPDD</cp:lastModifiedBy>
  <cp:lastPrinted>2023-04-05T17:47:00Z</cp:lastPrinted>
  <dcterms:modified xsi:type="dcterms:W3CDTF">2023-04-06T04:43:00Z</dcterms:modified>
  <cp:revision>2</cp:revision>
  <dc:subject/>
  <dc:title/>
</cp:coreProperties>
</file>