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του υπ’ αρ. μητρώου 10-10-51/2020 Καταστατικού Αστικής Επαγγελματικής Εταιρείας Δικαστικών Επιμελητών με την επωνυμία «ΠΑΝΑΓΟΠΟΥΛΟΣ και Συνεργάτες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Με την υπ’ αρ. 709/22-7-2020 απόφαση του διοικητικού συμβουλίου του Συλλόγου Δικαστικών Επιμελητών Εφετείων Αθήνας - Πειραιά - Αιγαίου - Δωδεκανήσου - Λαμίας - Βορείου Αιγαίου και Ευβοίας, με έδρα την Αθήνα, εγκρίθηκε το από 22/6/2020 καταστατικού αστικής επαγγελματικής εταιρείας Δικαστικών Επιμελητών το οποίο κατατέθηκε στις 26-6-2020 και έλαβε αριθμό μητρώου 10-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0-51/2020 του μητρώου Εταιρειών του ανωτέρω Συλλόγου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ήνεται εταιρεία με την επωνυμία </w:t>
      </w:r>
      <w:r>
        <w:rPr>
          <w:rFonts w:cs="Arial" w:ascii="Arial" w:hAnsi="Arial"/>
          <w:bCs/>
          <w:sz w:val="24"/>
          <w:szCs w:val="24"/>
        </w:rPr>
        <w:t xml:space="preserve">«Αστική Επαγγελματική Εταιρεία Δικαστικών Επιμελητών </w:t>
      </w:r>
      <w:r>
        <w:rPr>
          <w:rFonts w:cs="Arial" w:ascii="Arial" w:hAnsi="Arial"/>
          <w:b/>
          <w:sz w:val="24"/>
          <w:szCs w:val="24"/>
        </w:rPr>
        <w:t>ΠΑΝΑΓΟΠΟΥΛΟΣ και Συνεργάτες</w:t>
      </w:r>
      <w:r>
        <w:rPr>
          <w:rFonts w:cs="Arial" w:ascii="Arial" w:hAnsi="Arial"/>
          <w:bCs/>
          <w:sz w:val="24"/>
          <w:szCs w:val="24"/>
        </w:rPr>
        <w:t xml:space="preserve">» και με το διακριτικό τίτλο </w:t>
      </w:r>
      <w:r>
        <w:rPr>
          <w:rFonts w:cs="Arial" w:ascii="Arial" w:hAnsi="Arial"/>
          <w:b/>
          <w:sz w:val="24"/>
          <w:szCs w:val="24"/>
        </w:rPr>
        <w:t>«ΑΕΕΔΕ ΠΑΝΑΓΟΠΟΥΛΟΣ και Συνεργάτες»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Έδρα της εταιρείας ορίζεται στην Αθήνα στην οδό Σωκράτους αριθμός 56, Α΄ και Β΄ όροφος, όπου και η εφετειακή περιφέρεια των εταίρων και υποκατάστημα στο Ίλιον Αττικής, οδός Ανδρομάχης αριθμός 33-35. Σκοπός της εταιρείας είναι η έναντι αμοιβής παροχή σε τρίτους, υπηρεσιών Δικαστικού Επιμελητή, όπως αυτές προσδιορισθούν στο μέλλον, καθώς και σε κάθε άλλο ειδικό Νόμο και η διανομή καθαρών αμοιβών που θα προκύψουν από την δραστηριότητα αυτή. Η διάρκεια της εταιρείας ορίστηκε αόριστη. Εταίροι της εταιρείας είναι οι: ΙΩΑΝΝΗΣ ΧΡ. ΠΑΝΑΓΟΠΟΥΛΟΣ με 34 μερίδες επί συνόλου 100 μερίδων, ήτοι σε ποσοστό 34 τοις εκατό (34%), (β) Ο εταίρος ΠΑΝΑΓΙΩΤΗΣ ΝΙΚΟΛΟΠΟΥΛΟΣ με 33 μερίδες επί συνόλου 100 μερίδων, ήτοι σε ποσοστό 33 τοις εκατό (33%) και (γ) ο εταίρος ΚΩΝΣΤΑΝΤΙΝΟΣ ΦΡΑΝΤΖΗΣ με 33 μερίδες επί συνόλου 100 μερίδων, ήτοι σε ποσοστό 33 τοις εκατό (33%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ής και εκπρόσωπος της Εταιρίας ορίζεται ο εταίρος Δικαστικός Επιμελητής ΙΩΑΝΝΗΣ ΧΡ. ΠΑΝΑΓΟΠΟΥΛΟΣ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ΩΑΝΝΗΣ ΠΑΝΑΓΟΠΟΥΛΟΣ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ΝΑΓΙΩΤΗΣ ΝΙΚΟΛΟΠΟΥΛΟΣ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ΚΩΝΣΤΑΝΤΙΝΟΣ ΦΡΑΝΤΖ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0:00Z</dcterms:created>
  <dc:creator>user</dc:creator>
  <dc:description/>
  <cp:keywords/>
  <dc:language>en-US</dc:language>
  <cp:lastModifiedBy>user</cp:lastModifiedBy>
  <dcterms:modified xsi:type="dcterms:W3CDTF">2020-09-07T06:34:00Z</dcterms:modified>
  <cp:revision>4</cp:revision>
  <dc:subject/>
  <dc:title/>
</cp:coreProperties>
</file>