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ερίληψη για την δημοσίευση Τροποποίησης Καταστατικού, Αστικής Επαγγελματικής Εταιρείας Δικαστικών Επιμελητών «Α. ΚΑΛΥΒΑΣ – Π. ΡΙΖΟΣ – Ε. ΖΑΦΕΙΡΙΟΥ &amp; ΣΥΝΕΡΓΑΤΕΣ»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Την 26-09-2019, με Απόφαση του Διοικητικού Συμβουλίου του Συλλόγου Δικαστικών Επιμελητών Εφετείων Αθηνών – Πειραιώς – Αιγαίου – Δωδεκανήσου - Λαμίας - Βορείου Αιγαίου - Ευβοίας, με έδρα την Αθήνα, εγκρίθηκαν οι από 23/09/2019 τροποποιήσεις του Καταστατικού της Αστικής Εταιρείας Δικαστικών Επιμελητών με την επωνυμία «Α. ΚΑΛΥΒΑΣ – Π. ΡΙΖΟΣ – Ε. ΖΑΦΕΙΡΙΟΥ &amp; ΣΥΝΕΡΓΑΤΕΣ ΑΣΤΙΚΗ ΕΠΑΓΓΕΛΜΑΤΙΚΗ ΕΤΑΙΡΕΙΑ ΔΙΚΑΣΤΙΚΩΝ ΕΠΙΜΕΛΗΤΩΝ», με αρ.  μητρώου 10-10-43/2018 εταιρειών του άνω Συλλόγου, σε περίληψη των οποίων έχουν ως εξής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Άρθρο 6.</w:t>
      </w:r>
      <w:r>
        <w:rPr>
          <w:rFonts w:cs="Arial" w:ascii="Arial" w:hAnsi="Arial"/>
          <w:sz w:val="28"/>
          <w:szCs w:val="28"/>
          <w:u w:val="single"/>
        </w:rPr>
        <w:t xml:space="preserve"> Εκούσια Έξοδος και Είσοδος Εταίρου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Εξέρχεται από αυτήν το μέλος – εταίρος Άγγελος Καλύβας του Κωνσταντίνου και εισέρχεται σε αυτήν ο Γεώργιος Ρίζος του Παναγιώτ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ύμφωνα με την παραπάνω έξοδο και είσοδο εταίρου το καταστατικό τροποποιείται ως εξής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Άρθρο 1.</w:t>
      </w:r>
      <w:r>
        <w:rPr>
          <w:rFonts w:cs="Arial" w:ascii="Arial" w:hAnsi="Arial"/>
          <w:sz w:val="28"/>
          <w:szCs w:val="28"/>
          <w:u w:val="single"/>
        </w:rPr>
        <w:t xml:space="preserve"> Επωνυμία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Η επωνυμία διαμορφώνεται σε «Γ. ΡΙΖΟΣ – Π. ΡΙΖΟΣ – Ε. ΖΑΦΕΙΡΙΟΥ &amp; ΣΥΝΕΡΓΑΤΕΣ Αστική Εταιρεία Δικαστικών Επιμελητών» και διακριτικό τίτλο «Γ. ΡΙΖΟΣ – Π. ΡΙΖΟΣ – Ε. ΖΑΦΕΙΡΙΟΥ &amp; ΣΥΝΕΡΓΑΤΕΣ»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Άρθρο 5.</w:t>
      </w:r>
      <w:r>
        <w:rPr>
          <w:rFonts w:cs="Arial" w:ascii="Arial" w:hAnsi="Arial"/>
          <w:sz w:val="28"/>
          <w:szCs w:val="28"/>
          <w:u w:val="single"/>
        </w:rPr>
        <w:t xml:space="preserve"> Μερίδες Συμμετοχής των Εταίρω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ποσοστά των εταίρων διαμορφώνονται ως εξή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εώργιος Ρίζος του Παναγιώτη, ποσοστό συμμετοχής (μερίδα συμμετοχής) δέκα τοις εκατόν 10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αγιώτης Ρίζος του Γεωργίου, ποσοστό συμμετοχής (μερίδα συμμετοχής) ογδόντα τοις εκατόν 80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υγενία Ζαφειρίου του Συμεών, ποσοστό συμμετοχής (μερίδα συμμετοχής) δέκα τοις εκατόν 10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Άρθρο 10.</w:t>
      </w:r>
      <w:r>
        <w:rPr>
          <w:rFonts w:cs="Arial" w:ascii="Arial" w:hAnsi="Arial"/>
          <w:sz w:val="28"/>
          <w:szCs w:val="28"/>
          <w:u w:val="single"/>
        </w:rPr>
        <w:t xml:space="preserve"> Διαχείριση – Εκπροσώπηση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Διαχειριστές και εκπρόσωποι της εταιρείας ορίζονται οι εταίροι: α) Παναγιώτης Ρίζος του Γεωργίου και β) Ευγενία Ζαφειρίου του Συμεών, οι οποίοι διοικούν και εκπροσωπούν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Οι Εταίρο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Άγγελος Καλύβας (Τ.Υ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εώργιος Ρίζος     (Τ.Υ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αγιώτης Ρίζος (Τ.Υ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υγενία Ζαφειρίου (Τ.Υ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4:00Z</dcterms:created>
  <dc:creator>user</dc:creator>
  <dc:description/>
  <cp:keywords/>
  <dc:language>en-US</dc:language>
  <cp:lastModifiedBy>user</cp:lastModifiedBy>
  <dcterms:modified xsi:type="dcterms:W3CDTF">2019-12-19T07:50:00Z</dcterms:modified>
  <cp:revision>4</cp:revision>
  <dc:subject/>
  <dc:title/>
</cp:coreProperties>
</file>