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ερίληψη για την δημοσίευση τροποποίησης του υπ’ αρ. μητρώου 10-10-51/2020 Καταστατικού Αστικής Επαγγελματικής Εταιρείας Δικαστικών Επιμελητών με την επωνυμία «ΑΣΤΙΚΗ ΕΠΑΓΓΕΛΜΑΤΙΚΗ ΕΤΑΙΡΙΑ ΔΙΚΑΣΤΙΚΩΝ ΕΠΙΜΕΛΗΤΩΝ ΠΑΝΑΓΟΠΟΥΛΟΣ ΚΑΙ ΣΥΝΕΡΓΑΤΕΣ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Με την υπ’ αρ. 711/05-11-2020 απόφαση του διοικητικού συμβουλίου του Συλλόγου Δικαστικών Επιμελητών Εφετείων Αθήνας - Πειραιά - Αιγαίου - Δωδεκανήσου - Λαμίας - Βορείου Αιγαίου και Ευβοίας, με έδρα την Αθήνα, εγκρίθηκε η από 21/10/2020 τροποποίηση του καταστατικού αστικής επαγγελματικής εταιρείας Δικαστικών Επιμελητών το οποίο κατατέθηκε στις 23-10-2020 και έλαβε αριθμό μητρώου 10-10-51/2020 του Μητρώου Εταιρειών του ανωτέρω Συλλόγου. Η παρούσα τροποποίηση είναι η πρώτη και αφορά την εισαγωγή νέου εταίρου και τη νέα διανομή μεριδίων όπως (α) Ο εταίρος ΙΩΑΝΝΗΣ ΧΡ. ΠΑΝΑΓΟΠΟΥΛΟΣ με 30 μερίδες επί συνόλου 100 μερίδων, ήτοι σε ποσοστό 30 τοις εκατό (30%). (β) Ο εταίρος ΠΑΝΑΓΙΩΤΗΣ ΝΙΚΟΛΟΠΟΥΛΟΣ με 40 μερίδες επί συνόλου 100 μερίδων, ήτοι σε ποσοστό 40 τοις εκατό (40%). (γ) Ο εταίρος ΚΩΝΣΤΑΝΤΙΝΟΣ ΦΡΑΝΤΖΗΣ με 15 μερίδες επί συνόλου 100 μερίδων, ήτοι σε ποσοστό 15 τοις εκατό (15%) και (δ) ο εταίρος ΚΩΝΣΤΑΝΤΙΝΟΣ ΣΠΥΡΟΣ με 15 μερίδες επί συνόλου 100 μερίδων, ήτοι σε ποσοστό 15 τοις εκατό (15%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sz w:val="24"/>
          <w:szCs w:val="24"/>
        </w:rPr>
        <w:t>ΟΙ ΣΥΜΒΑΛΛΟΜΕΝΟΙ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(Υ)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(Υ)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(Υ)</w:t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rPr/>
      </w:pPr>
      <w:r>
        <w:rPr>
          <w:rFonts w:cs="Arial" w:ascii="Arial" w:hAnsi="Arial"/>
          <w:sz w:val="24"/>
          <w:szCs w:val="24"/>
        </w:rPr>
        <w:t>4. (Υ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30:00Z</dcterms:created>
  <dc:creator>user</dc:creator>
  <dc:description/>
  <cp:keywords/>
  <dc:language>en-US</dc:language>
  <cp:lastModifiedBy>user</cp:lastModifiedBy>
  <dcterms:modified xsi:type="dcterms:W3CDTF">2020-12-04T08:30:00Z</dcterms:modified>
  <cp:revision>2</cp:revision>
  <dc:subject/>
  <dc:title/>
</cp:coreProperties>
</file>