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Περίληψη </w:t>
      </w:r>
    </w:p>
    <w:p>
      <w:pPr>
        <w:pStyle w:val="Normal"/>
        <w:spacing w:before="0" w:after="0"/>
        <w:jc w:val="center"/>
        <w:rPr>
          <w:rFonts w:ascii="Arial" w:hAnsi="Arial" w:cs="Arial"/>
          <w:b/>
          <w:b/>
        </w:rPr>
      </w:pPr>
      <w:r>
        <w:rPr>
          <w:rFonts w:cs="Arial" w:ascii="Arial" w:hAnsi="Arial"/>
          <w:b/>
        </w:rPr>
        <w:t>για την δημοσίευση Καταστατικού</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Cs/>
        </w:rPr>
        <w:t>Της Αστικής Επαγγελματικής Εταιρείας Δικαστικών Επιμελητών, με την</w:t>
      </w:r>
      <w:r>
        <w:rPr>
          <w:rFonts w:cs="Arial" w:ascii="Arial" w:hAnsi="Arial"/>
          <w:b/>
        </w:rPr>
        <w:t xml:space="preserve"> </w:t>
      </w:r>
      <w:r>
        <w:rPr>
          <w:rFonts w:cs="Arial" w:ascii="Arial" w:hAnsi="Arial"/>
          <w:bCs/>
        </w:rPr>
        <w:t>επωνυμία</w:t>
      </w:r>
      <w:r>
        <w:rPr>
          <w:rFonts w:cs="Arial" w:ascii="Arial" w:hAnsi="Arial"/>
          <w:b/>
        </w:rPr>
        <w:t xml:space="preserve"> «ΝΙΚΟΛΑΟΣ ΚΑΡΑΜΑΝΟΓΛΟΥ – ΙΩΑΝΝΗΣ ΓΡΑΜΠΑΣ ΚΑΙ ΣΥΝΕΡΓΑΤΕΣ ΑΣΤΙΚΗ ΕΠΑΓΓΕΛΜΑΤΙΚΗ ΕΤΑΙΡΕΙΑ ΔΙΚΑΣΤΙΚΩΝ ΕΠΙΜΕΛΗΤΩΝ» </w:t>
      </w:r>
      <w:r>
        <w:rPr>
          <w:rFonts w:cs="Arial" w:ascii="Arial" w:hAnsi="Arial"/>
          <w:bCs/>
        </w:rPr>
        <w:t>και το διακριτικό τίτλο</w:t>
      </w:r>
      <w:r>
        <w:rPr>
          <w:rFonts w:cs="Arial" w:ascii="Arial" w:hAnsi="Arial"/>
          <w:b/>
        </w:rPr>
        <w:t xml:space="preserve"> «</w:t>
      </w:r>
      <w:r>
        <w:rPr>
          <w:rFonts w:cs="Arial" w:ascii="Arial" w:hAnsi="Arial"/>
          <w:b/>
          <w:lang w:val="en-US"/>
        </w:rPr>
        <w:t>ACCENSUS</w:t>
      </w:r>
      <w:r>
        <w:rPr>
          <w:rFonts w:cs="Arial" w:ascii="Arial" w:hAnsi="Arial"/>
          <w:b/>
        </w:rPr>
        <w:t xml:space="preserve">» </w:t>
      </w:r>
    </w:p>
    <w:p>
      <w:pPr>
        <w:pStyle w:val="Normal"/>
        <w:jc w:val="both"/>
        <w:rPr>
          <w:rFonts w:ascii="Arial" w:hAnsi="Arial" w:cs="Arial"/>
        </w:rPr>
      </w:pPr>
      <w:r>
        <w:rPr>
          <w:rFonts w:cs="Arial" w:ascii="Arial" w:hAnsi="Arial"/>
        </w:rPr>
        <w:t>Στις 27/01/2021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01/01/2021 Καταστατικό Αστικής Επαγγελματικής Εταιρείας Δικαστικών Επιμελητών, το οποίο κατατέθηκε στις 04/04/2021 και φέρει αριθμό μητρώου 10-10-53/2021, του μητρώου εταιρειών του άνω Συλλόγου, σε περίληψη του οποίου οι βασικές διατάξεις προβλέπουν: Συστήνεται εταιρεία με την επωνυμία «</w:t>
      </w:r>
      <w:r>
        <w:rPr>
          <w:rFonts w:cs="Arial" w:ascii="Arial" w:hAnsi="Arial"/>
          <w:bCs/>
        </w:rPr>
        <w:t>ΝΙΚΟΛΑΟΣ ΚΑΡΑΜΑΝΟΓΛΟΥ – ΙΩΑΝΝΗΣ ΓΡΑΜΠΑΣ ΚΑΙ</w:t>
      </w:r>
      <w:r>
        <w:rPr>
          <w:rFonts w:cs="Arial" w:ascii="Arial" w:hAnsi="Arial"/>
          <w:b/>
        </w:rPr>
        <w:t xml:space="preserve"> </w:t>
      </w:r>
      <w:r>
        <w:rPr>
          <w:rFonts w:cs="Arial" w:ascii="Arial" w:hAnsi="Arial"/>
          <w:bCs/>
        </w:rPr>
        <w:t>ΣΥΝΕΡΓΑΤΕΣ ΕΤΑΙΡΕΙΑ ΔΙΚΑΣΤΙΚΩΝ ΕΠΙΜΕΛΗΤΩΝ».</w:t>
      </w:r>
      <w:r>
        <w:rPr>
          <w:rFonts w:cs="Arial" w:ascii="Arial" w:hAnsi="Arial"/>
        </w:rPr>
        <w:t xml:space="preserve"> Έδρα της εταιρείας ορίζεται στην Αθήνα, οδός Κόνωνος αριθμός 39, όπου και η Πρωτοδικειακή η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τ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Νικόλαος ΚΑΡΑΜΑΝΟΓΛΟΥ του Στυλιανού και της Παναγιώτας, Δικαστικός Επιμελητής της περιφέρειας του Εφετείου Αθήνας, διορισμένος στο Πρωτοδικείο Αθήνας, κάτοικος Αθήνας, οδός Δουρίδος αριθμός 16-20, με Α.Μ. 1180, Α.Δ.Τ. ΑΑ 054170/2005, Α.Φ.Μ. 072057982. Δ.Ο.Υ. ΙΖ΄ Αθηνών, με 80 μερίδες επί συνόλου 100 μερίδων, ήτοι σε ποσοστό ογδόντα τοις εκατό (80%). (β) Ο εταίρος Ιωάννης ΓΡΑΜΠΑΣ, του Χρήστου και της Ευανθίας, Δικαστικός Επιμελητής της περιφέρειας του Εφετείου Αθήνας, διορισμένος στο Πρωτοδικείο Αθήνας, κάτοικος Γλυφάδας Αττικής, οδός Γαληνού αριθμός 28 με Α.Μ. 1197, Α.Δ.Τ. ΣΛ 152678/1984, Α.Φ.Μ. 043499389, Δ.Ο.Υ. ΙΖ΄ Αθηνών, με 10 μερίδες επί συνόλου 100 μερίδων, ήτοι σε ποσοστό δέκα τοις εκατό (10%). (γ) Ο εταίρος Νικόλαος Τσέλιος του Βασιλείου και της Σωτηρίας, Δικαστικός Επιμελητής της περιφέρειας του Εφετείου Αθήνας, διορισμένος στο Πρωτοδικείο Αθήνας, κάτοικος Καισαριανής, οδός Νικομήδειας αρ. 14 (ΤΚ 16122), με Α.Μ. 980, Με Α.Δ.Τ.: ΑΝ 537646/2018, με Α.Φ.Μ: 043651251, Δ.Ο.Υ.: ΙΖ΄ Αθηνών, με 10 μερίδες επί συνόλου 100 μερίδων, ήτοι σε ποσοστό δέκα τοις εκατό (10%). Διαχειριστής και εκπρόσωπος της Εταιρείας ορίζεται ο εταίρος Δικαστικός Επιμελητής Νικόλαος Καραμάνογλου, ο οποίος διοικεί και εκπροσωπεί την Εταιρεία έναντι τρίτων, δικαστικώς και εξωδίκως, από κοινού ή ξεχωριστά έκαστος υπογράφοντας κάτω από την εταιρική επωνυμία.</w:t>
      </w:r>
    </w:p>
    <w:p>
      <w:pPr>
        <w:pStyle w:val="Normal"/>
        <w:tabs>
          <w:tab w:val="clear" w:pos="720"/>
          <w:tab w:val="left" w:pos="709" w:leader="none"/>
        </w:tabs>
        <w:jc w:val="center"/>
        <w:rPr>
          <w:rFonts w:ascii="Arial" w:hAnsi="Arial" w:cs="Arial"/>
        </w:rPr>
      </w:pPr>
      <w:r>
        <w:rPr>
          <w:rFonts w:cs="Arial" w:ascii="Arial" w:hAnsi="Arial"/>
        </w:rPr>
        <w:t>ΟΙ ΣΥΜΒΑΛΛΟΜΕΝΟΙ</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ΝΙΚΟΛΑΟΣ ΚΑΡΑΜΑΝΟΓΛΟΥ  ΙΩΑΝΝΗΣ ΓΡΑΜΠΑΣ  ΝΙΚΟΛΑΟΣ ΤΣΕΛΙΟΣ</w:t>
      </w:r>
    </w:p>
    <w:p>
      <w:pPr>
        <w:pStyle w:val="Normal"/>
        <w:tabs>
          <w:tab w:val="clear" w:pos="720"/>
          <w:tab w:val="left" w:pos="709" w:leader="none"/>
        </w:tabs>
        <w:spacing w:before="0" w:after="200"/>
        <w:rPr/>
      </w:pPr>
      <w:r>
        <w:rPr>
          <w:rFonts w:eastAsia="Arial" w:cs="Arial" w:ascii="Arial" w:hAnsi="Arial"/>
        </w:rPr>
        <w:t xml:space="preserve">                     </w:t>
      </w:r>
      <w:r>
        <w:rPr>
          <w:rFonts w:cs="Arial" w:ascii="Arial" w:hAnsi="Arial"/>
        </w:rPr>
        <w:t>(Υ)                                     (Υ)                                 (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9:00Z</dcterms:created>
  <dc:creator>user</dc:creator>
  <dc:description/>
  <cp:keywords/>
  <dc:language>en-US</dc:language>
  <cp:lastModifiedBy>user</cp:lastModifiedBy>
  <dcterms:modified xsi:type="dcterms:W3CDTF">2021-02-10T05:54:00Z</dcterms:modified>
  <cp:revision>3</cp:revision>
  <dc:subject/>
  <dc:title/>
</cp:coreProperties>
</file>