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ίληψ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ια τη δημοσίευση Καταστατικού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ς Αστικής Επαγγελματικής Εταιρίας Δικαστικών Επιμελητώ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Την 13</w:t>
      </w:r>
      <w:r>
        <w:rPr>
          <w:rFonts w:cs="Arial" w:ascii="Arial" w:hAnsi="Arial"/>
          <w:sz w:val="24"/>
          <w:szCs w:val="24"/>
          <w:vertAlign w:val="superscript"/>
        </w:rPr>
        <w:t>η\</w:t>
      </w:r>
      <w:r>
        <w:rPr>
          <w:rFonts w:cs="Arial" w:ascii="Arial" w:hAnsi="Arial"/>
          <w:sz w:val="24"/>
          <w:szCs w:val="24"/>
        </w:rPr>
        <w:t>-9-2022, με απόφαση του διοικητικού συμβουλίου του Συλλόγου Δικαστικών Επιμελητών Εφετείων Ναυπλίου - Καλαμάτας, με έδρα το Ναύπλιο Αργολίδας, εγκρίθηκε το από 1-9-2022 Καταστατικό Αστικής Επαγγελματικής Εταιρείας Δικαστικών Επιμελητών, το οποίο κατατέθηκε στις 13-9-2023 και φέρει αριθμό μητρώου 4, του μητρώου εταιρειών του άνω Συλλόγου, σε περίληψη του οποίου οι βασικές διατάξεις προβλέπουν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στήνεται εταιρία με την επωνυμία </w:t>
      </w:r>
      <w:r>
        <w:rPr>
          <w:rFonts w:cs="Arial" w:ascii="Arial" w:hAnsi="Arial"/>
          <w:szCs w:val="24"/>
        </w:rPr>
        <w:t xml:space="preserve">«Α. ΖΗΣΙΟΠΟΥΛΟΣ – Σ. ΚΟΡΩΝΙΩΤΗΣ – ΑΣΤΙΚΗ ΕΤΑΙΡΕΙΑ ΔΙΚ. ΕΠΙΜΕΛΗΤΩΝ».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Έδρα της εταιρίας ορίζεται η Τοπική Κοινότητα Κάτω Διμηνιού (Κιάτο) της Δημοτικής Ενότητας Σικυώνος, του Δήμου Σικυωνίων της Περιφερειακής Ενότητας Κορινθίας, επί της οδού Πατρών αριθ. 91, όπου και η εφετειακή περιφέρεια των εταίρων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κοπός της Εταιρίας είναι η έναντι αμοιβής παροχή σε τρίτους υπηρεσιών Δικαστικού Επιμελητή, όπως αυτές προσδιορίζονται σήμερα στα άρθρα 1 &amp; 2 του ν. 2318/1995 ή πρόκειται να προσδιορισθούν στο μέλλον, καθώς και σε κάθε άλλο ειδικό Νόμο και η διανομή των συνολικών καθαρών αμοιβών, που θα προκύψουν από την δραστηριότητα αυτή. Η διάρκεια της Εταιρείας ορίστηκε αόριστη. Εταίροι της εταιρείας είναι οι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ο Απόστολος Ευ. Ζησιόπουλος  με ενενήντα οκτώ  (98) μερίδες επί συνόλου εκατό (100) μερίδων, ήτοι σε ποσοστό 98% τοις εκατόν &amp; β) ο Σωτήριος Γεω. Κορωνιώτης, με δύο (2) μερίδες επί συνόλου εκατό (100) μερίδων, ήτοι σε ποσοστό 2% τοις εκατόν. Διαχειριστές της εταιρίας ορίζεται  ο εταίρος Δικαστικός Επιμελητής,  Απόστολος Ευ. Ζησιόπουλος, οι οποίος μπορεί να δρα για λογαριασμό της εταιρίας, υπογράφοντας κάτω από την εταιρική σφραγίδα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ΤΕΠΩΝΥΜΟ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στολος Ευ. Ζησιόπουλος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ΤΕΠΩΝΥΜΟ (Υ)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ωτήριος Γεω. Κορωνιώ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4:00Z</dcterms:created>
  <dc:creator>user</dc:creator>
  <dc:description/>
  <cp:keywords/>
  <dc:language>en-US</dc:language>
  <cp:lastModifiedBy>ODEE NPDD</cp:lastModifiedBy>
  <dcterms:modified xsi:type="dcterms:W3CDTF">2023-03-31T08:04:00Z</dcterms:modified>
  <cp:revision>2</cp:revision>
  <dc:subject/>
  <dc:title/>
</cp:coreProperties>
</file>