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Καταστατικού Αστικής Επαγγελματικής Εταιρείας Δικαστικών Επιμελητών με την επωνυμί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Century Gothic" w:ascii="Century Gothic" w:hAnsi="Century Gothic"/>
        </w:rPr>
        <w:t xml:space="preserve">Ορσαλία Πανταζή - Σπάρτης Χαράλαμπος Αστική Επαγγελματική Εταιρία Δικαστικών Επιμελητών» 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 την με αριθμό 3554/06-09-2023 με απόφαση του Διοικητικού Συμβουλίου του Συλλόγου Δικαστικών Επιμελητών Εφετείων Κρήτης και Ανατολικής Κρήτης που εδρεύει στο Ηράκλειο Κρήτης, εγκρίθηκε το από 08-08-2023 Καταστατικό Αστικής Επαγγελματικής Εταιρείας Δικαστικών Επιμελητών, το οποίο κατατέθηκε στις 08-08-2023 και φέρει αριθμό μητρώου 13/06-09-2023, του μητρώου εταιρειών του άνω Συλλόγου, σε περίληψη του οποίου οι βασικές διατάξεις προβλέπουν: Συστήνεται   εταιρεία με την επωνυμία </w:t>
      </w:r>
      <w:r>
        <w:rPr>
          <w:rFonts w:cs="Arial" w:ascii="Arial" w:hAnsi="Arial"/>
          <w:bCs/>
          <w:sz w:val="24"/>
          <w:szCs w:val="24"/>
        </w:rPr>
        <w:t xml:space="preserve">«Αστική Επαγγελματική Εταιρεία Δικαστικών Επιμελητών </w:t>
      </w:r>
      <w:r>
        <w:rPr>
          <w:rFonts w:cs="Arial" w:ascii="Arial" w:hAnsi="Arial"/>
          <w:b/>
          <w:sz w:val="24"/>
          <w:szCs w:val="24"/>
        </w:rPr>
        <w:t>ΟΡΣΑΛΙΑ ΠΑΝΤΑΖΗ – ΣΠΑΡΤΗΣ ΧΑΡΑΛΑΜΠΟΣ»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Έδρα της εταιρείας ορίζεται στο Ηράκλειο Κρήτης στην οδό Έβανς αρ 44 και 4΄ όροφος, όπου και η εφετειακή περιφέρεια των εταίρων Σκοπός της εταιρείας είναι η έναντι αμοιβής παροχή σε τρίτους, υπηρεσιών Δικαστικού Επιμελητή, όπως αυτές προσδιορισθούν στο μέλλον, καθώς και σε κάθε άλλο ειδικό Νόμο και η διανομή καθαρών αμοιβών που θα προκύψουν από την δραστηριότητα αυτή. Η διάρκεια της εταιρείας ορίστηκε αόριστη. Εταίροι της εταιρείας είναι οι: ΟΡΣΑΛΙΑ ΧΡ. ΠΑΝΤΑΖΗ με 10 μερίδες επί συνόλου 100 μερίδων, ήτοι σε ποσοστό 10 τοις εκατό (10%), ΚΑΙ (β) Ο εταίρος ΧΑΡΑΛΑΜΠΟΣ ΖΑΧ. ΣΠΑΡΤΗΣ  με 90 μερίδες επί συνόλου 100 μερίδων, ήτοι σε ποσοστό 90τοις εκατό (90%) και Διαχειριστής και εκπρόσωπος της Εταιρίας ορίζεται ο εταίρος Δικαστικός Επιμελητής ΧΑΡΑΛΑΜΠΟΣ ΖΑΧ. ΣΠΑΡΤΗΣ , ο οποίος διοικεί και εκπροσωπεί την Εταιρ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 xml:space="preserve">ΟΡΣΑΛΙΑ ΧΡ. ΠΑΝΤΑΖΗ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ΧΑΡΑΛΑΜΠΟΣ ΖΑΧ. ΣΠΑΡΤΗ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12:00Z</dcterms:created>
  <dc:creator>user</dc:creator>
  <dc:description/>
  <cp:keywords/>
  <dc:language>en-US</dc:language>
  <cp:lastModifiedBy>ODEE NPDD</cp:lastModifiedBy>
  <cp:lastPrinted>2023-09-06T11:14:00Z</cp:lastPrinted>
  <dcterms:modified xsi:type="dcterms:W3CDTF">2023-09-28T04:12:00Z</dcterms:modified>
  <cp:revision>2</cp:revision>
  <dc:subject/>
  <dc:title/>
</cp:coreProperties>
</file>