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709" w:right="-76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Περίληψη για την δημοσίευση Καταστατικού Αστικής Εταιρείας Δικαστικών Επιμελητών</w:t>
      </w:r>
    </w:p>
    <w:p>
      <w:pPr>
        <w:pStyle w:val="Web"/>
        <w:spacing w:lineRule="auto" w:line="360" w:before="152" w:after="0"/>
        <w:ind w:left="-709" w:right="-766" w:firstLine="10"/>
        <w:jc w:val="both"/>
        <w:rPr/>
      </w:pPr>
      <w:r>
        <w:rPr>
          <w:color w:val="000000"/>
        </w:rPr>
        <w:t xml:space="preserve">Στις 22/01/2020, με απόφαση του Διοικητικού Συμβουλίου του Συλλόγου Δικαστικών Επιμελητών  Εφετείου Θεσσαλονίκης, με έδρα στη Θεσσαλονίκη, εγκρίθηκε το από 21/01/2020 Καταστατικό  Σύστασης Αστικής Εταιρείας Δικαστικών Επιμελητών, το οποίο κατατέθηκε στις 22/01/2020  και φέρει αριθμό μητρώου εταιρειών 18/22.01.2020 του άνω Συλλόγου, σε περίληψη του </w:t>
      </w:r>
      <w:r>
        <w:rPr>
          <w:bCs/>
          <w:color w:val="000000"/>
        </w:rPr>
        <w:t xml:space="preserve">οποίου οι </w:t>
      </w:r>
      <w:r>
        <w:rPr>
          <w:color w:val="000000"/>
        </w:rPr>
        <w:t>βασικές διατάξεις προβλέπουν: </w:t>
      </w:r>
    </w:p>
    <w:p>
      <w:pPr>
        <w:pStyle w:val="Web"/>
        <w:spacing w:lineRule="auto" w:line="360" w:before="0" w:after="0"/>
        <w:ind w:left="-709" w:right="-766" w:firstLine="10"/>
        <w:jc w:val="both"/>
        <w:rPr>
          <w:color w:val="000000"/>
        </w:rPr>
      </w:pPr>
      <w:r>
        <w:rPr>
          <w:color w:val="000000"/>
        </w:rPr>
        <w:t xml:space="preserve">Συστήνεται Αστική Εταιρεία Δικαστικών Επιμελητών με την επωνυμία </w:t>
      </w:r>
      <w:r>
        <w:rPr>
          <w:b/>
        </w:rPr>
        <w:t>«ΖΑΧΑΚΟΣ Δ. – ΡΗΓΑΣ Ν. Α.Ε.Δ.Ε.</w:t>
      </w:r>
      <w:r>
        <w:rPr/>
        <w:t xml:space="preserve">», </w:t>
      </w:r>
      <w:r>
        <w:rPr>
          <w:color w:val="000000"/>
        </w:rPr>
        <w:t>με  έδρα στη Θεσσαλονίκη, οδός Πολυτεχνείου αρ.19, Τ.Κ. 54626.</w:t>
      </w:r>
    </w:p>
    <w:p>
      <w:pPr>
        <w:pStyle w:val="Web"/>
        <w:spacing w:lineRule="auto" w:line="360" w:before="0" w:after="0"/>
        <w:ind w:left="-709" w:right="-766" w:firstLine="10"/>
        <w:jc w:val="both"/>
        <w:rPr/>
      </w:pPr>
      <w:r>
        <w:rPr>
          <w:color w:val="000000"/>
        </w:rPr>
        <w:t xml:space="preserve">Στη συνέχεια με την με αριθμό 18/01.09.2022 απόφαση του Διοικητικού Συμβουλίου του Συλλόγου Δικαστικών Επιμελητών Εφετείου Θεσσαλονίκης, εγκρίθηκε η από 01/09/2022 τροποποίηση του καταστατικού της ως προς την έδρα της εταιρείας, σύμφωνα με την οποία </w:t>
      </w:r>
      <w:r>
        <w:rPr>
          <w:b/>
          <w:bCs/>
          <w:color w:val="000000"/>
        </w:rPr>
        <w:t>ως έδρα της εταιρείας ορίζεται ο Δήμος Θεσσαλονίκης και η διεύθυνση των γραφείων της είναι στην οδό Δωδεκανήσου αρ.7 (6</w:t>
      </w:r>
      <w:r>
        <w:rPr>
          <w:b/>
          <w:bCs/>
          <w:color w:val="000000"/>
          <w:vertAlign w:val="superscript"/>
        </w:rPr>
        <w:t>ος</w:t>
      </w:r>
      <w:r>
        <w:rPr>
          <w:b/>
          <w:bCs/>
          <w:color w:val="000000"/>
        </w:rPr>
        <w:t xml:space="preserve"> όροφος), Τ.Κ. 54626</w:t>
      </w:r>
      <w:r>
        <w:rPr>
          <w:color w:val="000000"/>
        </w:rPr>
        <w:t>.</w:t>
      </w:r>
    </w:p>
    <w:p>
      <w:pPr>
        <w:pStyle w:val="Web"/>
        <w:spacing w:lineRule="auto" w:line="360" w:before="10" w:after="100"/>
        <w:ind w:left="-709" w:right="-766" w:firstLine="6"/>
        <w:jc w:val="both"/>
        <w:rPr>
          <w:color w:val="000000"/>
        </w:rPr>
      </w:pPr>
      <w:r>
        <w:rPr>
          <w:color w:val="000000"/>
        </w:rPr>
        <w:t xml:space="preserve">Σκοπός της Εταιρίας είναι η από κοινού εκ μέρους των εταίρων άσκηση του λειτουργήματος του δικαστικού επιμελητή και η παροχή με αμοιβή, μέσα στο πλαίσιο της ισχύουσας εθνικής και κοινοτικής νομοθεσίας, κάθε μορφής υπηρεσιών δικαστικού επιμελητή προς τρίτους - πελάτες, φυσικά ή νομικά πρόσωπα, δημοσίου ή ιδιωτικού δικαίου, συμπεριλαμβανομένου του Ελληνικού Δημοσίου και αλλοδαπών Δημόσιων και διεθνών οργανισμών. Η διάρκεια της εταιρίας ορίστηκε αόριστη. Εταίροι της εταιρίας είναι: α) ο εταίρος </w:t>
      </w:r>
      <w:r>
        <w:rPr/>
        <w:t xml:space="preserve">Νικόλαος Ρήγας του Βασιλείου, </w:t>
      </w:r>
      <w:r>
        <w:rPr>
          <w:color w:val="000000"/>
        </w:rPr>
        <w:t xml:space="preserve">με μερίδες 50 επί συνόλου 100 μερίδων, ήτοι ποσοστό 50% και β) ο εταίρος </w:t>
      </w:r>
      <w:r>
        <w:rPr/>
        <w:t>Δημήτριος Ζαχάκος του Αγγέλου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με μερίδες 50 επί συνόλου 100 μερίδων, ήτοι ποσοστό 50%. Διαχειριστές και εκπρόσωποι της εταιρείας ορίζονται και οι δύο εταίροι, οι οποίοι ενεργώντας από κοινού ή και χωριστά διοικούν και εκπροσωπούν την εταιρεία έναντι τρίτων, δικαστικώς και εξωδίκως, υπογράφοντας κάτω από την εταιρική επωνυμία. </w:t>
      </w:r>
    </w:p>
    <w:p>
      <w:pPr>
        <w:pStyle w:val="Web"/>
        <w:spacing w:before="11" w:after="0"/>
        <w:ind w:left="-709" w:right="-766" w:firstLine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Ι ΣΥΜΒΑΛΛΟΜΕΝΟΙ</w:t>
      </w:r>
    </w:p>
    <w:p>
      <w:pPr>
        <w:pStyle w:val="Web"/>
        <w:spacing w:before="11" w:after="0"/>
        <w:ind w:left="-709" w:right="-766" w:firstLine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11" w:after="0"/>
        <w:ind w:left="-709" w:right="-766" w:firstLine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ΡΗΓΑΣ ΝΙΚΟΛΑΟΣ</w:t>
      </w:r>
    </w:p>
    <w:p>
      <w:pPr>
        <w:pStyle w:val="Web"/>
        <w:spacing w:before="11" w:after="0"/>
        <w:ind w:left="-709" w:right="-766" w:firstLine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Υ)</w:t>
      </w:r>
    </w:p>
    <w:p>
      <w:pPr>
        <w:pStyle w:val="Web"/>
        <w:spacing w:before="11" w:after="0"/>
        <w:ind w:left="-709" w:right="-766" w:firstLine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11" w:after="0"/>
        <w:ind w:left="-709" w:right="-766" w:firstLine="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ΖΑΧΑΚΟΣ ΔΗΜΗΤΡΙΟΣ</w:t>
      </w:r>
    </w:p>
    <w:p>
      <w:pPr>
        <w:pStyle w:val="Web"/>
        <w:spacing w:before="11" w:after="0"/>
        <w:ind w:left="-709" w:right="-766" w:firstLine="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Υ)</w:t>
      </w:r>
    </w:p>
    <w:p>
      <w:pPr>
        <w:pStyle w:val="Web"/>
        <w:spacing w:before="0" w:after="0"/>
        <w:ind w:left="-709" w:right="-7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left="-709" w:right="-7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left="-709" w:right="-76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b"/>
        <w:spacing w:before="44" w:after="0"/>
        <w:ind w:left="-709" w:right="-766" w:hanging="0"/>
        <w:jc w:val="both"/>
        <w:rPr/>
      </w:pPr>
      <w:r>
        <w:rPr>
          <w:color w:val="000000"/>
        </w:rPr>
        <w:t xml:space="preserve">Βεβαιώνεται ότι το παρόν καταστατικό είναι σύμφωνο με την παράγραφο 4 του άρθρου 19 του Ν. 2318/1995, όπως αυτή </w:t>
      </w:r>
      <w:r>
        <w:rPr>
          <w:bCs/>
          <w:color w:val="000000"/>
        </w:rPr>
        <w:t xml:space="preserve">προστέθηκε με το </w:t>
      </w:r>
      <w:r>
        <w:rPr>
          <w:color w:val="000000"/>
        </w:rPr>
        <w:t xml:space="preserve">άρθρο 108 του Ν. 4055/2012 και εγκρίθηκε από το Διοικητικό Συμβούλιο του Συλλόγου Δικαστικών Επιμελητών του </w:t>
      </w:r>
      <w:r>
        <w:rPr>
          <w:bCs/>
          <w:color w:val="000000"/>
        </w:rPr>
        <w:t xml:space="preserve">Εφετείου Θεσσαλονίκης με </w:t>
      </w:r>
      <w:r>
        <w:rPr>
          <w:color w:val="000000"/>
        </w:rPr>
        <w:t xml:space="preserve">την με αριθμό 2/22.01.2020 απόφασή </w:t>
      </w:r>
      <w:r>
        <w:rPr>
          <w:bCs/>
          <w:color w:val="000000"/>
        </w:rPr>
        <w:t>του.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1:00Z</dcterms:created>
  <dc:creator>V_GGLIKOS</dc:creator>
  <dc:description/>
  <cp:keywords/>
  <dc:language>en-US</dc:language>
  <cp:lastModifiedBy>ODEE NPDD</cp:lastModifiedBy>
  <cp:lastPrinted>2022-01-03T12:12:00Z</cp:lastPrinted>
  <dcterms:modified xsi:type="dcterms:W3CDTF">2024-12-24T06:51:00Z</dcterms:modified>
  <cp:revision>2</cp:revision>
  <dc:subject/>
  <dc:title>Πρωτόκολλο Παράδοσης &amp; Παραλαβής</dc:title>
</cp:coreProperties>
</file>